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з 2013 г. бизнесът ще можe да кандидатства за иновативни разработки, увеличават се средствата за борба с бедността и социално включване</w:t>
      </w:r>
    </w:p>
    <w:p>
      <w:pPr>
        <w:pStyle w:val="Normal"/>
        <w:spacing w:before="120" w:after="120"/>
        <w:ind w:left="36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ластният информационен център – Добрич (ОИЦ – Добрич) представи индикативните работни програми за 2013 г. на оперативни програми „Регионално развитие“, „Развитие на конкурентоспособността на българската икономика“, „Развитие на човешките ресурси“ и „Административен капацитет“ пред работодатели, представители на местната администрация и медиите. Това стана в рамките на седмицата Европа – Българ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рез 2013 г. се планира обявяването на две процеду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Оперативна програма „Развитие на конкурентоспособността на българската икономика“ (ОПРКБИ)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Първата е „Внедрявне на иновации в предприятията“ и е с индикативен  бюджет 45 млн. евро. Съфинансирането на бенефициентите по програмата ще е между 50% и 90%. Допустими кандидати – микро, малки, средни и големи предприятия, регистрирани по Търговския закон или Закона за кооперациите. Минималният размер на безвъзмездната финансова помощ ще е 100 000 лв., а  максималният - 3 000 000 лв.Тази процедура е нова инициатива, в която за първи път се дава възможност в рамките на прироритетна ос 1 от оперативната програма „ Развитие на икономиката, базирана на знанието и иновационните дейности“ да се финансират иновации, които не са разработени от кандидатит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Втората процедура по ОПРКБИ е „Повишаване на институционалния капацитет на Агенцията за устойчиво енергийна развитие“ с общ бюджет 2 750 000 евро. Ролята на Агенцията за устойчиво енергийно развитие става още по-важна и съществена, пречупена през призмата на Стратегията „Европа 2020“, която се базира на „Интелигентен, устойчив и приобщаващ растеж“ и факта, че климатичните промени и енергийната ефективност са сред водещите цели в документа. </w:t>
      </w:r>
    </w:p>
    <w:p>
      <w:pPr>
        <w:pStyle w:val="Normal"/>
        <w:spacing w:before="120" w:after="120"/>
        <w:ind w:left="36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Оперативна програма „Развитие на човешките ресурси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“ се планира пренасочване на средства от приоритетна ос 2 “Повишаване на производителността и адаптивността на заетите” към приоритетна ос 1 – “Насърчаване на икономическата активност и развитие на пазара на труда , насърчаващ включването” – 31.8 млн. евро </w:t>
        <w:br/>
        <w:t>- Пренасочване на средства от приоритетна ос 3 “Подобряване на качеството на образованиетo и обучението в съответствие с пазара на труда за икономика, основана на знанието” към приоритетна ос 4 – Подобряване на достъпа до образование и обучение – 6.7 млн. евро.- Пренасочване на средства към приоритетна ос 5 – “Социално включване и насърчаване на социалната икономика” – 7.1 млн. евро  от средствата по ос 6-  “Повишаване на ефективността на институциите на пазара на труда, социалните и здравните услуги и ос 7 - Транснационално и междурегионално сътрудничество.</w:t>
      </w:r>
    </w:p>
    <w:p>
      <w:pPr>
        <w:pStyle w:val="Normal"/>
        <w:spacing w:before="120" w:after="120"/>
        <w:ind w:left="360"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ОИЦ – Добрич представи данни за безработицата в страната през първото полугодие на 2012 г., </w:t>
        <w:br/>
      </w:r>
    </w:p>
    <w:tbl>
      <w:tblPr>
        <w:tblW w:w="94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2"/>
        <w:gridCol w:w="2356"/>
        <w:gridCol w:w="2020"/>
        <w:gridCol w:w="2762"/>
      </w:tblGrid>
      <w:tr>
        <w:trPr>
          <w:trHeight w:val="919" w:hRule="atLeast"/>
        </w:trPr>
        <w:tc>
          <w:tcPr>
            <w:tcW w:w="23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ЕЗРАБОТНИ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ЪРВОТО ПОЛУГОДИЕ НА 2012 </w:t>
            </w:r>
          </w:p>
        </w:tc>
        <w:tc>
          <w:tcPr>
            <w:tcW w:w="20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ЯЛ ОТ ВСИЧКИ БЕЗРАБОТНИ </w:t>
            </w:r>
          </w:p>
        </w:tc>
        <w:tc>
          <w:tcPr>
            <w:tcW w:w="2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ВЕЛИЧЕНИЕ СПРЯМО СЪЩИЯ ПЕРИОД НА 2011  </w:t>
            </w:r>
          </w:p>
        </w:tc>
      </w:tr>
      <w:tr>
        <w:trPr>
          <w:trHeight w:val="943" w:hRule="atLeast"/>
        </w:trPr>
        <w:tc>
          <w:tcPr>
            <w:tcW w:w="23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Над 50 годишна възраст  </w:t>
            </w:r>
          </w:p>
        </w:tc>
        <w:tc>
          <w:tcPr>
            <w:tcW w:w="23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130.6 хил. </w:t>
            </w:r>
          </w:p>
        </w:tc>
        <w:tc>
          <w:tcPr>
            <w:tcW w:w="20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5.5%</w:t>
            </w:r>
          </w:p>
        </w:tc>
        <w:tc>
          <w:tcPr>
            <w:tcW w:w="2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,9%</w:t>
            </w:r>
          </w:p>
        </w:tc>
      </w:tr>
      <w:tr>
        <w:trPr>
          <w:trHeight w:val="1008" w:hRule="atLeast"/>
        </w:trPr>
        <w:tc>
          <w:tcPr>
            <w:tcW w:w="2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Без  специалност и квалификация  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5.4 хил.</w:t>
            </w:r>
          </w:p>
        </w:tc>
        <w:tc>
          <w:tcPr>
            <w:tcW w:w="2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55.5% </w:t>
            </w:r>
          </w:p>
        </w:tc>
        <w:tc>
          <w:tcPr>
            <w:tcW w:w="2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.7%</w:t>
            </w:r>
          </w:p>
        </w:tc>
      </w:tr>
      <w:tr>
        <w:trPr>
          <w:trHeight w:val="720" w:hRule="atLeast"/>
        </w:trPr>
        <w:tc>
          <w:tcPr>
            <w:tcW w:w="2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Продължително безработни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22.5 хил.</w:t>
            </w:r>
          </w:p>
        </w:tc>
        <w:tc>
          <w:tcPr>
            <w:tcW w:w="2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3.3%</w:t>
            </w:r>
          </w:p>
        </w:tc>
        <w:tc>
          <w:tcPr>
            <w:tcW w:w="2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120" w:after="120"/>
              <w:ind w:left="36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0.8%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Експертите на ОИЦ – Добрич цитираха данни от Европейската комисия, които сочат,  че България е една от страните, за които младежката безработица е сериозен проблем и загубите на българската икономика от младежи, които нито учат, нито работят се изчисляват на 2% от брутния вътрешен продукт ( БВП). За 2011 г. БВП на България е 75.2 млрд. лв. по данни на Националния статистически институт. Като цяло в общността, младежите, които нито учат, нито работят са 7,5 милиона и загубите от това са 1.2% от  БВП на ЕС.</w:t>
      </w:r>
    </w:p>
    <w:p>
      <w:pPr>
        <w:pStyle w:val="Normal"/>
        <w:spacing w:before="120" w:after="120"/>
        <w:ind w:left="36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оперативна програма „Регионално развитие“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ще бъде обявена процедура „Подкрепа за интегрирани планове за градско възстановяване и развите II“. Бюджетът й е 4 900 000 лв. Проектни предложения ще се приемат до 30.04.2013г. Бенефициенти са общини от ниво 3 и 4, съгласно Националната концепция за пространствено развитие (НКПР)2013 -2025. Стойността на проектните предложения е до 500 000 лв. за компонент 1 и до 200 000 лв. за компонент 2. В област Добрич община, която ще получи подкрепа по процедурата е  само Балчик. В момента Община град Добрич е в процес на подготовка на своя интегриран план за градско възстановяване и развитие, определени са зоните, в които ще бъдат вложени средствa през следващия програмeн период.</w:t>
      </w:r>
      <w:r>
        <w:rPr>
          <w:lang w:val="en-US" w:eastAsia="en-US"/>
        </w:rPr>
        <w:drawing>
          <wp:inline distT="0" distB="0" distL="0" distR="0">
            <wp:extent cx="5923915" cy="336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t xml:space="preserve">ОИЦ – Добрич е част от мрежата от 28 информационни центрове за популяризиране на Кохезионната политика на Европейския съюз, създадени с финансовата подкрепа на Оперативна програма „Техническа помощ”, съфинансирана от Европейския съюз чрез Европейския фонд за регионално развитие. </w:t>
      </w:r>
    </w:p>
    <w:p>
      <w:pPr>
        <w:pStyle w:val="Heading"/>
        <w:spacing w:before="140" w:after="140"/>
        <w:jc w:val="both"/>
        <w:rPr/>
      </w:pPr>
      <w:r>
        <w:rPr>
          <w:b w:val="false"/>
          <w:i/>
          <w:sz w:val="18"/>
          <w:szCs w:val="18"/>
          <w:lang w:val="bg-BG" w:eastAsia="en-US"/>
        </w:rPr>
        <w:t xml:space="preserve">Центърът е създаден от община гр. Добрич в партньорство с Областна администрация – област Добрич, Бизнес-център – гр. Добрич, общините Балчик, Каварна и Добричка в изпълнение на проект «Създаване и функциониране на Областен информационен център - Добрич», финансиран по Оперативна програма «Техническа помощ», съфинансирана от Европейския фонд за регионално развитие на Европейския съюз. 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540" w:top="1329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454025</wp:posOffset>
          </wp:positionV>
          <wp:extent cx="1200150" cy="5810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454025</wp:posOffset>
          </wp:positionV>
          <wp:extent cx="1695450" cy="742950"/>
          <wp:effectExtent l="0" t="0" r="0" b="0"/>
          <wp:wrapTight wrapText="bothSides">
            <wp:wrapPolygon edited="0">
              <wp:start x="-121" y="0"/>
              <wp:lineTo x="-121" y="21311"/>
              <wp:lineTo x="21600" y="21311"/>
              <wp:lineTo x="21600" y="0"/>
              <wp:lineTo x="-1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225425</wp:posOffset>
          </wp:positionV>
          <wp:extent cx="5762625" cy="1905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1600</wp:posOffset>
              </wp:positionH>
              <wp:positionV relativeFrom="paragraph">
                <wp:posOffset>568325</wp:posOffset>
              </wp:positionV>
              <wp:extent cx="3771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 xml:space="preserve">Проект „ Създаване и функциониране на Областен информационен център  -. Добрич ” № </w:t>
                          </w:r>
                          <w:r>
                            <w:rPr>
                              <w:i/>
                              <w:sz w:val="14"/>
                              <w:szCs w:val="14"/>
                              <w:lang w:val="en-US"/>
                            </w:rPr>
                            <w:t>BG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161РО002-3.3.02-00015-С0001,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финансиран от Оперативна програма „Техническа помощ”, съфинансирана от Европейския съюз чрез Европейския фонд за регионално развитие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44.7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 xml:space="preserve">Проект „ Създаване и функциониране на Областен информационен център  -. Добрич ” № </w:t>
                    </w:r>
                    <w:r>
                      <w:rPr>
                        <w:i/>
                        <w:sz w:val="14"/>
                        <w:szCs w:val="14"/>
                        <w:lang w:val="en-US"/>
                      </w:rPr>
                      <w:t>BG</w:t>
                    </w:r>
                    <w:r>
                      <w:rPr>
                        <w:i/>
                        <w:sz w:val="14"/>
                        <w:szCs w:val="14"/>
                      </w:rPr>
                      <w:t>161РО002-3.3.02-00015-С0001,,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i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sz w:val="14"/>
                        <w:szCs w:val="14"/>
                      </w:rPr>
                      <w:t>финансиран от Оперативна програма „Техническа помощ”, съфинансирана от Европейския съюз чрез Европейския фонд за регионално развитие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</w:t>
    </w:r>
    <w:r>
      <w:rPr/>
      <w:drawing>
        <wp:inline distT="0" distB="0" distL="0" distR="0">
          <wp:extent cx="1480820" cy="9093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 w:val="false"/>
        <w:b w:val="false"/>
        <w:i/>
        <w:i/>
        <w:sz w:val="20"/>
        <w:szCs w:val="20"/>
      </w:rPr>
    </w:pPr>
    <w:r>
      <w:rPr>
        <w:rFonts w:cs="Calibri" w:ascii="Calibri" w:hAnsi="Calibri"/>
        <w:b w:val="false"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 w:val="false"/>
        <w:b w:val="false"/>
        <w:i/>
        <w:i/>
        <w:sz w:val="20"/>
        <w:szCs w:val="20"/>
      </w:rPr>
    </w:pPr>
    <w:r>
      <w:rPr>
        <w:rFonts w:cs="Calibri" w:ascii="Calibri" w:hAnsi="Calibri"/>
        <w:b w:val="false"/>
        <w:i/>
        <w:sz w:val="20"/>
        <w:szCs w:val="20"/>
      </w:rPr>
      <w:t>ДОБРИЧ</w:t>
    </w:r>
  </w:p>
  <w:p>
    <w:pPr>
      <w:pStyle w:val="Header"/>
      <w:jc w:val="right"/>
      <w:rPr>
        <w:rFonts w:ascii="Calibri" w:hAnsi="Calibri" w:cs="Calibri"/>
        <w:b w:val="false"/>
        <w:b w:val="false"/>
        <w:i/>
        <w:i/>
        <w:sz w:val="20"/>
        <w:szCs w:val="20"/>
        <w:lang w:val="en-US" w:eastAsia="en-US"/>
      </w:rPr>
    </w:pPr>
    <w:r>
      <w:rPr>
        <w:rFonts w:cs="Calibri" w:ascii="Calibri" w:hAnsi="Calibri"/>
        <w:b w:val="false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Cs w:val="false"/>
      <w:color w:val="000000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0:00Z</dcterms:created>
  <dc:creator>m.videnova</dc:creator>
  <dc:description/>
  <cp:keywords/>
  <dc:language>en-US</dc:language>
  <cp:lastModifiedBy> МДААР</cp:lastModifiedBy>
  <cp:lastPrinted>2011-11-11T16:01:00Z</cp:lastPrinted>
  <dcterms:modified xsi:type="dcterms:W3CDTF">2012-12-06T13:37:00Z</dcterms:modified>
  <cp:revision>120</cp:revision>
  <dc:subject/>
  <dc:title>Изх</dc:title>
</cp:coreProperties>
</file>